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ATHOLICISM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Lesson 4: Mary, the Mather of God</w:t>
      </w:r>
      <w:r>
        <w:rPr>
          <w:rFonts w:ascii="新細明體;PMingLiU" w:hAnsi="新細明體;PMingLiU" w:cs="細明體;MingLiU"/>
          <w:b/>
          <w:sz w:val="24"/>
          <w:szCs w:val="24"/>
          <w:lang w:eastAsia="zh-TW"/>
        </w:rPr>
        <w:t>瑪利亞﹐天主之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CCC 2676, 430, 484, 490-49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向瑪利亞祈禱的雙重動向在「聖母經」中突出地表達出來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「萬福瑪利亞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或歡樂吧！瑪利亞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」：天使加俾厄爾的請安開啟了這祈禱。透過祂的天使作媒介，天主自己向瑪利亞請安。懷著天主對祂卑微使女的尊重，教會大膽地向瑪利亞作同樣的請安，並以天主在她身上所找到的喜樂而歡欣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滿被聖寵者，主與爾偕焉」：天使的這兩句請安的話彼此互相解釋。瑪利亞充滿聖寵，因為上主與她同在。她充滿的聖寵是祂的臨在，祂是所有聖寵的泉源。「你應歡樂……耶路撒冷女子……上主在你中間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索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14,17a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在瑪利亞身上，上主自己找到了居所，而瑪利亞本人就是熙雍女子，結約之櫃，上主光榮的住所。她是「天主與人同在的帳幕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默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1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她「充滿聖寵」，完全將自己給與要來住在她內的那一位，並準備將祂給與世界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女中爾為讚美，爾胎子耶穌並為讚美」：在天使的請安後，我們採用了依撒伯爾的請安。「充滿了聖神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4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依撒伯爾，是萬世萬代中第一個稱瑪利亞為有福的人：「那信了的人是有福的…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4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瑪利亞在女人中蒙受祝福，是因她信了上主傳於她的話必要完成。亞巴郎因著信德而成為「地上萬民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創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祝福。因著信德，瑪利亞成了信眾之母，地上萬民都藉著她而獲得本身就是天主的祝福的那一位：「耶穌──妳胎中之子應受讚美 」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耶穌按希伯來語解說：「天主拯救」。天使加俾額爾在預報救主誕生時，說祂的名字要叫耶穌，這名字同時表達了祂的身分和使命。由於「只有天主才能夠赦免罪惡」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祂要藉自己降生成人的永遠聖子耶穌，「把自己的民族由他們的罪惡中拯救出來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瑪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這樣，在耶穌身上，天主總結祂的整個救恩史，以造福人類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使向瑪利亞報喜，揭開「時期圓滿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序幕，就是恩許的實現和準備工作的完成。瑪利亞奉召去孕育那位「在祂內住有整個圓滿的天主性者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9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對她的疑問「這事怎能成就？因為我不認識男人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天主給的回應是藉聖神的能力：「聖神要臨於你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始胎無染原罪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為能成為救主之母，瑪利亞「從天主那裡，領有各種相稱於這項崇高職位的恩賜」。加俾額爾天使在給她報告喜訊時，向她請安說：「充滿恩寵者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事實上，瑪利亞為能以信德自由地同意給她傳報的召叫，必須得到天主恩寵的完全支持。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過去的世紀中，教會意識到瑪利亞既充滿了恩寵，在她受孕時就已蒙受了救贖。這就是教宗比約九世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85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年所宣布的始胎無染原罪的信條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榮福童貞瑪利亞，曾因全能天主的聖寵和特恩，看在人類的救主耶穌基督的功績分上，在其受孕之始就被保護，未受原罪的任何污染。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瑪利亞在「受孕之始便賦有的這些獨特的聖德光輝」，完全是來自基督；她是「因自己聖子的功勞，奇妙地獲得了救贖之恩」。聖父「在天上，在基督內，以各種屬神的福分，祝福了她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超越任何受造物。天主「在創世以前」，已在基督內揀選了她，為使她「在天主面前，藉著愛而成為聖潔無瑕的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東方傳統的教父們，稱天主之母為「全然聖善的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Panhaghia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尊崇她為「沒有絲毫罪污，好像被聖神塑成的一個全新的受造物」。瑪利亞因天主的恩寵，在她的一生中，從未犯過任何本罪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願禰的話成就於我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瑪利亞接獲天使報訊，她將要藉聖神的德能生下「至高者的兒子」。雖然她不認識男人，但她仍以「信德的服從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回應，深信「在天主前沒有不可能的事」：「看！上主的婢女，願照你的話成就於我吧！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7-3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這樣，由於同意了天主的話，「瑪利亞成了耶穌的母親，全心接受了天主救世的旨意，不受任何罪惡的阻礙，並整個獻身於她的聖子和其事業，與祂一起，在祂權下，藉全能天主的恩寵，為救贖的奧跡服務」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正如聖依勒內所說的：「她因服從而成為自己和全人類得救的原因」。不少古代的教父，也同他一起強調：「厄娃抗命的死結，因瑪利亞的服從而解開；貞女厄娃因缺乏信心所束縛的，也因貞女瑪利亞的信心而獲得了釋放」。他們把瑪利亞與厄娃比較，稱瑪利亞為「眾生者的母親」，並多次聲稱說：「因厄娃而死亡，因瑪利亞而獲得生命」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2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CCC 411, 501, 511, 726, 2618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徒聖傳在這段聖經上，看到一種「新亞當」的宣示，祂藉著「死在十字架上」的聽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綽綽有餘地補償了亞當的抗命。此外，教會的許多教父和聖師，在「原始福音」所宣告的女人身上，看到了基督的母親瑪利亞、「新的厄娃」。她以獨一無二的方式，從基督戰勝罪惡的成果中，成為第一個受惠者：使她預先被保護不受原罪的任何玷污，並在她整個塵世的生命中，藉著天主的特別恩寵，也未犯任何罪過。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耶穌是瑪利亞的獨生子。可是瑪利亞的精神母性卻擴展到祂來拯救的所有的人：「她生了一個兒子，天主使『祂在眾多弟兄中作長子』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8:29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他們就是信徒們，瑪利亞以母愛，協助他們誕生和培育的工作」。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童貞瑪利亞「以自由的信德和服從，與天主救人的計畫合作」。她「以整個人類的名義」說了「願你的旨意承行」。因了她的服從，她成了新的厄娃，眾生之母。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聖神結束這項使命時，瑪利亞成了「女人」、新厄娃、「眾生之母」、「整個基督」的母親。她以這種身分，與那十二位一起「同心合意地專務祈禱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1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直到「末期」的黎明，即聖神在五旬節早晨，藉教會的出現而揭開的末期。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福音告訴我們，瑪利亞怎樣以信德祈禱和代禱：在加納婚宴上，耶穌的母親向她的兒子請求，提供婚宴上的需要。此婚宴預示另一個筵席、羔羊的婚宴，羔羊答應自己的淨配──教會的請求，在此婚宴中獻出自己的體血。是在締結新約的時刻，在十字架下 ，瑪利亞被視為那女人、新厄娃、真正的「眾生之母」而蒙垂聽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CC 411, 490-493, 508, 72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徒聖傳在這段聖經上，看到一種「新亞當」的宣示，祂藉著「死在十字架上」的聽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綽綽有餘地補償了亞當的抗命。此外，教會的許多教父和聖師，在「原始福音」所宣告的女人身上，看到了基督的母親瑪利亞、「新的厄娃」。她以獨一無二的方式，從基督戰勝罪惡的成果中，成為第一個受惠者：使她預先被保護不受原罪的任何玷污，並在她整個塵世的生命中，藉著天主的特別恩寵，也未犯任何罪過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始胎無染原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為能成為救主之母，瑪利亞「從天主那裡，領有各種相稱於這項崇高職位的恩賜」。加俾額爾天使在給她報告喜訊時，向她請安說：「充滿恩寵者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事實上，瑪利亞為能以信德自由地同意給她傳報的召叫，必須得到天主恩寵的完全支持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過去的世紀中，教會意識到瑪利亞既充滿了恩寵，在她受孕時就已蒙受了救贖。這就是教宗比約九世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85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年所宣布的始胎無染原罪的信條：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榮福童貞瑪利亞，曾因全能天主的聖寵和特恩，看在人類的救主耶穌基督的功績分上，在其受孕之始就被保護，未受原罪的任何污染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瑪利亞在「受孕之始便賦有的這些獨特的聖德光輝」，完全是來自基督；她是「因自己聖子的功勞，奇妙地獲得了救贖之恩」。聖父「在天上，在基督內，以各種屬神的福分，祝福了她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超越任何受造物。天主「在創世以前」，已在基督內揀選了她，為使她「在天主面前，藉著愛而成為聖潔無瑕的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東方傳統的教父們，稱天主之母為「全然聖善的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Panhaghia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尊崇她為「沒有絲毫罪污，好像被聖神塑成的一個全新的受造物」。瑪利亞因天主的恩寵，在她的一生中，從未犯過任何本罪。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在厄娃的後裔中，天主簡選了童貞瑪利亞為其聖子的母親。這位「滿被聖寵者」是「救贖的最卓越成果」；在她受孕之始，便已完全免於原罪的玷污，並在她一生中，絕無任何本罪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聖神以自已的聖寵準備了瑪利亞。「住有整個圓滿天主性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9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的那一位的母親，確實適宜是「充滿聖寵的」。作為最謙卑和最能接受全能者無可言喻恩賜的受造物，她的始胎無玷純粹出自恩寵。加俾額爾天使有理由地祝賀她為「熙雍女子」：「你應歡樂！」。當瑪利亞懷著永遠的聖子，在聖神內高唱聖歌向父感恩時，就是整個天主子民，也即是教會在向天主感恩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4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CCC 253-256, 464-478, 487-489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聖三的信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聖三是一個天主。我們並不宣認三個天主，而是一個天主有三位：「同性同體的聖三」。天主三位並不分割同一的天主性，而是每位都是整個的天主：「父享有與子一樣的天主性，子享有與父一樣的天主性，聖神享有與父和子一樣的天主性，即本性上是同一的天主。「聖三的每一位就是這個事實，即是天主的實體、本質或本性」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三位確是彼此不同的。「天主只有一個，但不孤獨」。「父」、「子」、「聖神」並不單指天主存在方式的名稱；實際上，祂們彼此確是不同的：「父不是子，子不是父，聖神不是父或子」。祂們的分別在於與本原的不同關係，父是生者，子是受生者，聖神是受發者。</w:t>
      </w:r>
      <w:r>
        <w:rPr>
          <w:rFonts w:ascii="新細明體;PMingLiU" w:hAnsi="新細明體;PMingLiU" w:cs="新細明體;PMingLiU"/>
          <w:sz w:val="24"/>
          <w:szCs w:val="24"/>
        </w:rPr>
        <w:t xml:space="preserve">天主的一體是三位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天主三位是彼此關連的。由於天主三位並沒有分割同一的天主性，三位的實際區別只在於彼此之間的關係：「在三位的相關名字中，父是相對於子而言，子是相對於父而言，聖神是相對於父和子而言。不過就其關係而論及天主三位，應相信只有一個本性或實體」。事實上，「祂們的一體性，與祂們之間的關係並不相抵觸」。「由於這種一體性，父整個在子內，整個在聖神內；子整個在父內，整個在聖神內；聖神整個在父內，整個在子內」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號稱「神學家」的聖額我略‧納祥，把這段有關聖三信仰的總結傳授給君士坦丁堡的慕道者們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首先，請為我保管這珍貴的寶庫，我曾為它生活和奮鬥，也願與它同死，它使我能忍受一切痛苦和看輕所有快樂：我是指對聖父、聖子及聖神的信仰宣認。今天我就把它交付給你們。不久之後，我要藉它把你們浸入水中並從水中提出。我要把這宣認給你們當作一生的伴侶和主保。我只交給你們一個天主和德能，祂是三位一體，而三位都有區別。這天主沒有本質或實體上的差別，也沒有等級上的高低……三個無限都有同一的無限本性。每位單獨來看，都是整個的天主……三位一起來看也是一個天主……我尚未想到一個天主，聖三便讓我沐浴在祂的光輝中；尚未想到三位，一個天主便充盈了我……」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三、真天主又是真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天主子降生成人是唯一及無與倫比的事件，但並不是說耶穌基督一部分是天主，一部分是人；也不是天主性和人性的模糊的混合產物。祂確實成了人，但仍是真正的天主。耶穌基督是真天主，又是真人。教會在最初的幾個世紀裡，必須維護和澄清這端信德的真理，以對抗那些想把它歪曲的異端。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最初的異端倒不是否認基督的天主性，而是否認祂的人性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唯識主義的幻象論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從宗徒時代起，基督徒的信仰就強調天主子「在肉身內」的真正降生。但到了第三世紀，教會必須在安提約基召開的會議中，駁斥保祿‧撒莫撒達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Paul of Samosata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聲明耶穌基督是因本性、而非因繼嗣而成為天主子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2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的第一屆尼西亞大公會議，在其信經中宣認天主子是「聖父所生，而非聖父所造，與聖父同性同體」，並譴責了亞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Arius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他認為「天主子來自虛無」，而且是「與聖父非同性同體的」。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奈斯多略的異端認為，在基督內一個屬人的位格與天主子屬神的位格結合。與他持相反意見的，是聖濟利祿‧亞歷山大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431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於厄弗所召開的第三屆大公會議，他們宣認「聖言在其位格內，跟那具有理性靈魂的肉體結合為一的時候，便成了人」 基督的人性除了天主子的屬神位格外，別無其他的主體，而這人性是祂在受孕時攝取而成為自己的。因此，厄弗所大公會議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431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年宣認，瑪利亞由於在自己胎中懷了成為人的天主子，故確實成了天主的母親：「說她是天主之母……當然不是說聖言的性體或其天主性，是出生於聖童貞。而是說，那個由她所生的具有理性靈魂的聖肉身，已與天主聖言合成一位，故聖言按肉身而言，可說是受生的那一位」。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一性論者聲稱，基督的人性，由於被天主子的屬神位格所攝取，便停止存在。駁斥這項異端的，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451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年在加采東召開的第四屆大公會議，它這樣宣認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步武聖教長的後塵，我們一致教導人相信：同一聖子、我們的主耶穌基督，具有完全的天主性和完全的人性，是真天主而又是真人，即具有理性的靈魂和肉身，按其天主性而論，與聖父同一性體；按人性而論，則與我人同一性體，即「在各方面與我們相似，只是沒有罪過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:1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祂按天主性而論，是在萬世之前，由聖父所生；但按人性而論，則在近世，為了我們並為了我們的得救，由天主之母童貞瑪利亞所生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們該承認：在同一基督、主、獨生子身上，具有兩個本性，彼此毫不混淆、毫不變更、毫不分割、毫不相離。但兩個本性的區別絕不因它們的結合而消失，反而能保持各自的特性，結合在同一個位格和主體內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自從加采東大公會議後，有些人把基督的人性視作一個位格主體。為駁斥這些人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5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在君士坦丁堡召開的第五屆大公會議，發表了有關基督的聲明：「只有一個主體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或位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……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就是我們的主耶穌基督，聖三中的一位」，因此，在基督人性內的一切，都應歸屬於祂的天主性位格，作為自己的主體，不但是奇跡，而且也包括痛苦甚至死亡：「我們的主耶穌基督，其肉體被釘於十字架上者，乃是真天主、榮耀的主和聖三中的一位」。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這樣，教會宣認耶穌是不可分的真天主和真人。祂確實是天主子，成了人、成為我們的弟兄，但並不因此而中止其為天主、我們的主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羅馬禮儀唱道：「過去所有的，如今仍保存；過去沒有的，如今則攝取」。金口聖若望的禮儀則這樣歌頌和詠唱：「啊，天主的獨生子和聖言！禰是不死不滅的，但為了我們的得救，禰卻甘願在天主聖母童貞瑪利亞胎中降生成人。禰是永恆不變的，卻成了人並被人釘死。啊，基督天主！禰以禰的死亡戰勝了死亡，禰是聖三中的一位，與聖父聖神同受光榮，求禰拯救我們」！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四、天主聖子如何是人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由於在聖子降生的奧妙結合中「人性被攝取，但並不因此而消失」，使得教會在過去的世紀中，承認基督人性的完整事實，它具有理智和意志的各項功能；教會同樣一有機會就提醒我們，基督的人性隸屬於攝取它的天主子的屬神位格。祂在這人性內所是和所做的一切，都來自「聖三中的一位」。因此，天主子把祂在聖三內的位格存在方式，傳授給祂的人性。故此，在其靈魂內一如在其肉身上，基督都以人的方式表達聖三的屬神舉止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聖子……用人的手工作，用人的理智思想，用人的意志行動，用人的心去愛。祂由童貞瑪利亞誕生，確實成了我們中的一個，除了罪惡外，完全與我們相似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的靈魂和祂人性的知識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亞坡林‧勞提西亞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Apollinarius of Laodicaea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認為，聖言在基督內取代了靈魂或神魂的位置。針對這項錯誤，教會宣認永遠的聖子，也取了一個人的理性靈魂。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子所攝取的人性靈魂，具有真正人類的知識。由於是人的知識，它本身不可能是無限的，它要在時空內按它生存的歷史情況下運作。為這緣故，天主子成了人後，能夠「在智慧、年齡和恩寵上，漸漸地增長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52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而且也須詢問一些在人生處境下靠經驗才能獲知的事情。這完全符合祂取了「奴僕形體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甘願貶抑自己的事實。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不過，同時，天主子的這種真正人性的知識，表達了祂位格的屬神生命。「天主子的人性，不是憑自己，而是憑它與聖言的結合，在基督的位格內，認識及顯示那一切適合於天主的事情」。首先，就是成了人的天主子，對其天父的那種親密和直接的認識。天主子即使在祂的人性認知中，也顯示出屬神的洞悉力，透視人心中隱密的思想。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由於基督的人性知識與天主性的智慧結合於降生聖言的位格中，基督完全明白祂要來啟示的永恆計畫。 祂在這領域說不知道的事，在別處卻聲明祂沒有使命予以揭露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的人性意志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同樣，教會在第六屆大公會議中，宣認基督有兩個意志和自然地有兩個本性的運作，即天主性的和人性的，兩者並不對抗，卻互相合作，務使降生的聖言，聽從父命，以人性願意接受祂跟天主聖父和聖神，為了我們的得救所決定的一切。基督的人性意志，「絕不抗拒或勉強追隨，反倒甘心服從全能天主的意願」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的真正的肉身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由於聖言成了血肉，取了真正的人性，基督的肉身就有了局限，因此基督人性的外貌可被「描繪出來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在第七屆大公會議上，教會承認以「可敬而神聖的形象」去表達基督是合法的。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同時，教會時常在耶穌身上，明認「那不可見的聖言出現在我們有形的肉身上」。事實上，基督肉身的個人特徵，表達出天主子的屬神位格。這些特徵構成了祂肉身的輪廓，以致可描繪在一張聖像上而受人尊崇，因為尊崇聖像的信徒，「實際上是尊崇那聖像所表現的人物」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降生成人的聖言的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耶穌在祂的生活、痛苦和受難中，認識並愛了我們每一個人和所有的人，並為了我們每人奉獻了自己：「天主子愛了我，且為我捨棄了自己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20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祂以人的心愛了我們眾人。為此，為了我們的罪和我們的得救而被刺透的耶穌聖心，「是被視為那無限慈愛的主要標記和象徵，神聖的救贖主就是以這愛不斷地愛永恆聖父和所有的人」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由童貞瑪利亞誕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有關瑪利亞的公教信仰，是基於有關基督的公教信仰，但有關瑪利亞的公教教導，卻闡明了有關基督的公教信仰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利亞的預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天主派遣了自己的兒子來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但為給祂預備一個身體，祂願意和一個受造物自由合作。因此，天主從永遠就選擇了一位以色列的女兒，一位住在加里肋亞‧納匝肋的猶太少女，成為自己聖子的母親，「她是一位已與達味家族中一位名叫若瑟的男子訂了婚的童貞女，童貞女的名字叫瑪利亞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6-2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仁慈的天父願意聖子在降生成人之前，先取得那已被預定為母親者的同意。這樣正如過去是一位女人促成了死亡，同樣也是一位女人促成了生命的來臨。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在舊約的歷史中，瑪利亞的使命曾由一些聖善的女人予以準備。起初有厄娃：雖然她背了命，但獲得了恩許，她的一位後裔要戰勝那惡者，並且要成為眾生之母。由於這個恩許，撒辣雖已年老也懷孕了一個兒子。天主為顯示祂忠於其恩許，相反一切人性的期望，選擇那被視為無能和軟弱的：撒慕爾的母親亞納、德波辣、盧德、友弟德、艾斯德爾及許多其他婦女。瑪利亞「在那些誠心期望並承受天主救恩的卑微貧苦人中，高居首位……這位傑出的熙雍女兒，在長期的企盼恩許後，時期終於屆滿，奠立新的救恩秩序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CC 411, 490-494, 5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徒聖傳在這段聖經上，看到一種「新亞當」的宣示，祂藉著「死在十字架上」的聽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綽綽有餘地補償了亞當的抗命。此外，教會的許多教父和聖師，在「原始福音」所宣告的女人身上，看到了基督的母親瑪利亞、「新的厄娃」。她以獨一無二的方式，從基督戰勝罪惡的成果中，成為第一個受惠者：使她預先被保護不受原罪的任何玷污，並在她整個塵世的生命中，藉著天主的特別恩寵，也未犯任何罪過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始胎無染原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為能成為救主之母，瑪利亞「從天主那裡，領有各種相稱於這項崇高職位的恩賜」。加俾額爾天使在給她報告喜訊時，向她請安說：「充滿恩寵者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事實上，瑪利亞為能以信德自由地同意給她傳報的召叫，必須得到天主恩寵的完全支持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過去的世紀中，教會意識到瑪利亞既充滿了恩寵，在她受孕時就已蒙受了救贖。這就是教宗比約九世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85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年所宣布的始胎無染原罪的信條：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榮福童貞瑪利亞，曾因全能天主的聖寵和特恩，看在人類的救主耶穌基督的功績分上，在其受孕之始就被保護，未受原罪的任何污染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瑪利亞在「受孕之始便賦有的這些獨特的聖德光輝」，完全是來自基督；她是「因自己聖子的功勞，奇妙地獲得了救贖之恩」。聖父「在天上，在基督內，以各種屬神的福分，祝福了她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超越任何受造物。天主「在創世以前」，已在基督內揀選了她，為使她「在天主面前，藉著愛而成為聖潔無瑕的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東方傳統的教父們，稱天主之母為「全然聖善的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Panhaghia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尊崇她為「沒有絲毫罪污，好像被聖神塑成的一個全新的受造物」。瑪利亞因天主的恩寵，在她的一生中，從未犯過任何本罪。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5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願禰的話成就於我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瑪利亞接獲天使報訊，她將要藉聖神的德能生下「至高者的兒子」。雖然她不認識男人，但她仍以「信德的服從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回應，深信「在天主前沒有不可能的事」：「看！上主的婢女，願照你的話成就於我吧！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37-3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這樣，由於同意了天主的話，「瑪利亞成了耶穌的母親，全心接受了天主救世的旨意，不受任何罪惡的阻礙，並整個獻身於她的聖子和其事業，與祂一起，在祂權下，藉全能天主的恩寵，為救贖的奧跡服務」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正如聖依勒內所說的：「她因服從而成為自己和全人類得救的原因」。不少古代的教父，也同他一起強調：「厄娃抗命的死結，因瑪利亞的服從而解開；貞女厄娃因缺乏信心所束縛的，也因貞女瑪利亞的信心而獲得了釋放」。他們把瑪利亞與厄娃比較，稱瑪利亞為「眾生者的母親」，並多次聲稱說：「因厄娃而死亡，因瑪利亞而獲得生命」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在厄娃的後裔中，天主簡選了童貞瑪利亞為其聖子的母親。這位「滿被聖寵者」是「救贖的最卓越成果」；在她受孕之始，便已完全免於原罪的玷污，並在她一生中，絕無任何本罪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6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CCC 964-966, 988-1019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一、瑪利亞對教會的母愛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〔瑪利亞〕在世上與她的兒子完全結合……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瑪利亞對教會的角色與她跟基督的結合是不可分的，由此可見：「母子在救贖工程中這一結合，從童貞聖母懷孕基督開始，直到基督死亡，都一直表露無遺」。</w:t>
      </w:r>
      <w:r>
        <w:rPr>
          <w:rFonts w:ascii="新細明體;PMingLiU" w:hAnsi="新細明體;PMingLiU" w:cs="新細明體;PMingLiU"/>
          <w:sz w:val="24"/>
          <w:szCs w:val="24"/>
        </w:rPr>
        <w:t xml:space="preserve">這結合在基督受難的時刻尤其顯著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榮福童貞在信仰旅途上前進，忠實地保持了她和聖子間的契合，直到十字架下，她站在那裡，不無上主的安排，和她的獨子一起受了極大的痛苦，以慈母的心腸將自己和祂的犧牲聯繫起來，熱情地同意將親生的兒子奉獻為犧牲品；最後，在十字架上臨死的基督，用這句話，將她賜給門徒作為母親：『女人，請看妳的兒子』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9:26-2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瑪利亞在聖子升天後，曾「以其祈禱協助了正在出生的教會」。 我們看到瑪利亞聯同宗徒和一些婦女，「也以她的祈禱，求賜聖神，這聖神在她領報時已將她置於自己的蔭庇下」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在蒙召升天時……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「最後，被保護未染原罪瑕疵的無玷童貞，在結束了人間生活的過程後，身靈一同榮召升天，被上主擢升為宇宙之后，使她與她的聖子、萬君之主、罪惡與死亡的征服者，更形相似」。榮福童貞的升天，是奇妙地分享聖子的復活，也是其他基督徒復活的先聲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妳分娩時，保全童貞；妳安眠日，不棄塵世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母后，匯生命原，賴妳轉禱，死裡逃生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恩寵秩序中，她是我們的母親……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我信肉身的復活」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基督徒的信經──藉此，我們宣信父、子及聖神，相信其創世、救援和聖化的工程──漸漸邁向一個高峰，就是宣告在末日死者肉身的復活和永生。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我們堅決地相信，也堅決地希望，就如基督確實從死者中復活和永遠地活著，同樣義人在死後，將永遠與復活的基督一起生活，同時在末日基督會使他們復活。 我們的復活就如祂的一樣，將會是至聖三位一體的工程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如果那位使耶穌從死者中復活的聖神住在你們內，那麼，那使基督從死者復活的，也必要藉那住在你們內的聖神，使你們有死的身體復活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8:1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肉身」一詞是指人的軟弱和可朽性 。 「肉身的復活」意指人過世後，那不滅的靈魂不但將活下去，而且我們「可朽的肉身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8:11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也將重獲生命。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從開始，肉身復活的信仰一直是基督徒信仰主要的因素。基督徒深信「死者復活，信者靠山，相信復活，我們存活」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們既然傳報了基督已由死者中復活了，怎麼你們中還有人說：死人復活是沒有的事呢？假如死人復活是沒有的事，基督也就沒有復活；假如基督沒有復活，那麼，我們的宣講便是空的，你們的信仰也是空的。……但是，基督從死者中實在復活了，做了死者的初果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:12-14,20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一、基督的復活與我們的復活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復活的逐步啟示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死者的復活是天主向祂的子民逐步揭示的。對亡者肉身復活的希望，本身是信仰的必然後果，即相信天主創造了整個的人，包括靈魂和肉身。天地的創造者也是那信守盟約者，即祂與亞巴郎及其子孫所訂的盟約。就是在這雙重的透視下，復活的信仰開始呈現出來。</w:t>
      </w:r>
      <w:r>
        <w:rPr>
          <w:rFonts w:ascii="新細明體;PMingLiU" w:hAnsi="新細明體;PMingLiU" w:cs="新細明體;PMingLiU"/>
          <w:sz w:val="24"/>
          <w:szCs w:val="24"/>
        </w:rPr>
        <w:t xml:space="preserve">瑪加伯殉道者在就義時宣認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宇宙的君王，必要使我們這些為他的法律而殉難的人復活，獲得永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加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7:9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天主會使人復活，為懷著這種希望的人，死在人手中，是求之不得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加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7:1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法利塞人和不少與主同時代的人已期待復活。耶穌堅定地教導復活的道理。對那些否認復活的撒杜塞人，祂這樣回答：「你們因為沒有明瞭經書，也沒有明瞭天主的能力而錯誤了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:2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復活的信仰奠基於對天主的信心上，因為「祂不是一個死人的天主，而是活人的天主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:2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然而，更重要的是耶穌將復活的信仰繫於祂個人身上：「我就是復活和生命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1:2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在最後一天，耶穌自己將使那些曾經信從祂、吃過祂的肉、喝過祂的血的人復活。 祂在世時已給了復活一個標記和保証，就是使一些去世的人活過來， 並以此宣告祂自己的復活，不過祂的復活屬於另一層面。祂以「約納的標記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瑪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:39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聖殿的標記來論述這件絕無僅有的事：祂宣告在死後第三日必會復活。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的見証人，就是「祂復活的見証人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2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 曾經「在祂從死者中復活後與祂一起飲食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:4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與復活基督的相遇突顯了基督徒對復活的希望。我們將像祂一般，和祂一起，並透過祂，復活起來。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基督徒對復活的信仰一開始便遭到誤解和反對。 「沒有其他的教義像肉身復活的教義一樣遭到那麼多反對」。 一般都相當容易接受人死後，他的位格繼續以精神主體的方式存在，可是怎能相信這明顯可朽的身體，竟然復活起來承受永生呢？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死者如何復活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「復活」究竟有甚麼意義？死亡，即靈魂和肉身的分離，使人的肉身墮入腐化的過程，而他的靈魂卻與天主相遇，雖然靈魂仍在期待與他受光榮的肉身結合。天主以其全能決定性地再賜我們的肉身不可腐朽的生命，使肉身因耶穌的復活而再度與我們的靈魂結合。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誰會復活？所有死去的人：「行過善的，復活進入生命；行過惡的，復活而受審判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:29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如何復活？基督是連同祂的身體一起復活：「請你們看我的手和腳，確是我！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4:39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祂並不因此而返回塵世的生命。同樣，在祂內，「那些現今具有身體的人都要連同身體一起復活」，不過這個身體將會轉化為榮耀的身體， 成為「屬神的身體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:4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可是有人要說：死人將怎樣復活？他們將帶著甚麼樣的身體回來呢？糊塗人哪！你所播的種子若不先死了，決不得生出來；並且你所播種的，並不是那將要生出的形體，而是一顆赤裸的籽粒……。播種的是可朽壞的，復活起來的是不可朽壞的；………的確，這可朽壞的，必須穿上不可朽壞的；這可死的，必須穿上不可死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:35-37,42,52-5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這個「如何」超出我們的想像和推理，只有通過信仰才可了解。但參與感恩祭已使我們預嘗基督給我們身體帶來的轉化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正如麥麵餅是大地的產物，在人呼求天主予以祝福後，不再是普通的餅，而是聖體，由兩件事實合成，即地上的和天上的；同樣我們的身體領受了聖體就不再是可腐朽的，因為它們有復活的希望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何時復活？最圓滿的復活是「在最後的一天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:39-40,44,54; 11:2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「在世界窮盡時」。事實上，死者的復活和基督再度來臨密切相關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因為在發命時，在總領天使吶喊和天主的號聲響起時，主要親自由天降來，那些死於基督內的人先要復活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得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:1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與基督一起復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基督固然在「最後一天」使我們復活，但是我們在某種程度上確實已與基督一起復活了。其實，靠聖神，基督徒現世的生命，已分享了基督的死亡和復活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你們既因聖洗與祂一同埋葬了，也就因聖洗，藉著信德，即信使祂由死者中復活的天主的能力，與祂一同復活了。……你們既然與基督一同復活了，就該追求天上的事，在那裡有基督坐在天主的右邊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12; 3: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徒通過聖洗與基督結合，已真正地分享復活基督在天上的生命， 不過這生命仍「與基督一同藏在天主內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「祂使我們同祂一起復活，在基督耶穌內使我們和祂一同坐在天上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我們既在感恩祭中領受基督身體，得到滋養，也就屬於基督的身體。當我們在最後一天復活時，我們也將「與祂一同出現在光榮之中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在等待這一天時，信徒的肉身和靈魂早已分享了「在基督內」的尊嚴。因此須尊重自己的身體和他人的身體，尤其在身體受苦時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人的身體是為主，主也是為人的身體。天主既使主復活了，祂也要以自己的能力使我們復活。你們不知道你們的身體是基督的肢體嗎？……你們已不是屬於自己的了……。所以務要用你們的身體光榮天主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:13-15,19-20)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二、死在基督耶穌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為跟基督一同復活，必須跟基督一同死亡，必須「出離肉身與主同住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:8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在這「出離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即死亡中，靈魂與肉身分開。</w:t>
      </w:r>
      <w:r>
        <w:rPr>
          <w:rFonts w:ascii="新細明體;PMingLiU" w:hAnsi="新細明體;PMingLiU" w:cs="新細明體;PMingLiU"/>
          <w:sz w:val="24"/>
          <w:szCs w:val="24"/>
        </w:rPr>
        <w:t xml:space="preserve">靈魂將會在死者復活之日再與身體結合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死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面對死亡，人在世之謎變得極為深奧」。在某種意義下，肉身的死亡是自然的事，但就信仰而言，死亡事實上是「罪過的代價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:2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為那些在基督恩寵內死去的人，死是參與主的死亡，為能參與祂的復活。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死亡是在世生命的終結。我們的生命是由時間計算的，在時間的進程中我們會成長、老化。就如所有在世的生命一般，死亡是生命自然終結的表現。從這觀點看死亡意味著在我們生命中有一分迫切感：事實上，記起自己的必死性，提醒我們，生命有限，時日無多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你年輕的時日，你應紀念你的造物主，……灰塵將歸於原來的土中，生氣將歸於天主，因為原是天主之所賜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:1,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死亡是罪過的後果。作為對聖經和聖傳的正確解釋者，教會的訓導當局認為死亡是因人的罪過而進入世界。 雖然人具有一個可死的本性，但天主曾預定人不死。因此死亡曾經與造物主的計畫背道而馳，死亡作為罪惡的後果進入了世界。 「倘若人沒有犯罪，本來可免除肉身的死亡」， 現在肉身的死亡成了人的「最後大敵」，務必將之克服。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耶穌基督轉化死亡。即使耶穌身為天主子亦經歷過死亡，因為這是屬於人的處境。儘管祂面臨死亡曾感到恐懼， 祂仍然完全而自由地順從父旨，踏上了死亡之路。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的服從把死亡的詛咒變為祝福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徒死亡的意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因著基督，基督徒的死亡就有了積極的意義。「為我，生活原是基督，死亡乃是利益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「這話是確實的：如果我們與基督同死，亦必與祂同生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1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這裡正道出基督徒死亡的基本新穎處：通過聖洗，基督徒已在聖事的方式下「與基督同死」，為活出新生命；同時，如果我們在基督的恩寵內死亡，這肉身的死亡完成「與基督同死」，如此也使我們在基督救贖行動中完全與祂合為一體。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死於基督，是我所冀，勝過為王，統治大地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祂為我死，我要追尋，祂已復活，吸引我心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將出生，領受光明，到達彼岸，才是真人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死亡是天主召喚人到祂那裡的時候。為此，基督徒可感受到聖保祿對死亡的那分渴望：「我渴望求解脫而與基督同在一起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2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；他同時能將自己的死亡，按基督的榜樣轉化為服從和愛慕天父的行動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在世的渴望已被釘在十字架上……在我內湧出活水，潺潺地對我說：「來罷！到父那裡去！」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切願見到天主，為見到祂，必須先死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不死，我進入生命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基督徒對死亡的看法在教會的禮儀中以卓越的方式表達出來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主，為信仰禰的人，生命只是改變，並非毀滅；我們結束了塵世的旅程，便獲登永遠的天鄉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死亡是人在世旅途的終結，也是恩寵和慈愛的在世期限屆滿，這恩寵和慈愛是天主施予人，為使人能按照天主的計畫去實現他現世的生命和決定他的終局。當「我們人生唯一的在世旅程」結束後，我們不再返回任何其他的塵世生活。「人只死一次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9:2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故此，沒有死後「再投胎」的事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教會鼓勵我們準備迎接死亡的一刻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她在諸聖禱文中為我們祈求：「上主，免我們於猝死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聖母經中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祈求天主聖母，「在我們死的時候」為我們轉禱，又將我們交託給聖若瑟、善終的主保：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每個行動，每個思想中，你應該表現得一如即將在今日去世一般。如果你有正直的良心，你就不怕死亡。若你要逃避死亡，倒不如遠離罪惡。如果今天你不準備死亡，明天你將變成甚麼？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願我主受讚美，因為沒有一個生存的人可逃脫肉身死亡姊姊。禍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!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那些在死罪中過世的人！相反的，那些尋求禰至聖旨意的人是有福的，因為第二次的死亡不再使他們受害。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撮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「肉身是救援的關鍵」。 我們信降生成人的聖言，肉身的救贖者。我們信肉身的復活，創造和肉身得救的完成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死亡使靈魂與身體分離，但在復活的時候，天主將要賦予我們已轉化的身體不朽的生命，使這身體再度與靈魂結合。正如基督復活了，活到永遠，在最後日子我們也都將同樣復活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我們相信現在的這個身體將會真正地復活」。 雖然在墳墓中我們播下的種子是一個可朽的身體，可是一個不朽的身體將會復生，它是一個「屬神的身體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:4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由於原罪的後果，人該經歷肉身的死亡，「倘若人沒有犯罪，本來可免除肉身的死亡」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28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耶穌、天主子，完全而自由地服從父的旨意，甘心為我們受死。祂以死亡戰勝了死亡，如此祂為眾人打開了救贖之門。 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540" w:hanging="5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9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0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9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6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6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4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0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9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9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5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9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4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4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9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9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7:00Z</dcterms:created>
  <dc:creator>Eric Tom</dc:creator>
  <dc:description/>
  <cp:keywords/>
  <dc:language>en-US</dc:language>
  <cp:lastModifiedBy>Eric Tom</cp:lastModifiedBy>
  <dcterms:modified xsi:type="dcterms:W3CDTF">2014-02-17T07:57:00Z</dcterms:modified>
  <cp:revision>8</cp:revision>
  <dc:subject/>
  <dc:title/>
</cp:coreProperties>
</file>